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SOSTITUTIVA DI CERTIFICAZIONE</w:t>
      </w:r>
    </w:p>
    <w:p>
      <w:pPr>
        <w:pStyle w:val="Heading"/>
        <w:rPr/>
      </w:pPr>
      <w:r>
        <w:rPr/>
        <w:t>Dichiarazione resa ai sensi del DPR 445 del 28/12/2000 e smi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color w:val="484848"/>
          <w:shd w:fill="FFFFFF" w:val="clear"/>
        </w:rPr>
        <w:t xml:space="preserve">(Le norme sull’autocertificazione si applicano ai cittadini italiani e dell’Unione europea, nonché ai cittadini extracomunitari regolarmente soggiornanti in Italia limitatamente ai </w:t>
      </w:r>
      <w:r>
        <w:rPr>
          <w:rFonts w:cs="Arial" w:ascii="Arial" w:hAnsi="Arial"/>
          <w:b/>
          <w:bCs/>
          <w:color w:val="484848"/>
          <w:shd w:fill="FFFFFF" w:val="clear"/>
        </w:rPr>
        <w:t>dati verificabili o certificabili in Italia</w:t>
      </w:r>
      <w:r>
        <w:rPr>
          <w:rFonts w:cs="Arial" w:ascii="Arial" w:hAnsi="Arial"/>
          <w:color w:val="484848"/>
          <w:shd w:fill="FFFFFF" w:val="clear"/>
        </w:rPr>
        <w:t xml:space="preserve"> da soggetti pubblic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sottoscritto/a ..........……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ato/a a ………….………………………..…………. il …………………………………………………………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elle pene che la legge commina per dichiarazioni false o reticenti (art. 496 C.P.) sotto la sua personale responsabi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ilare e fare una crocetta in corrispondenza del tipo di dato da dichiarare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</w:rPr>
        <w:t>di essere in possesso del titolo di studio di</w:t>
      </w:r>
      <w:r>
        <w:rPr/>
        <w:t>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 </w:t>
      </w:r>
      <w:r>
        <w:rPr/>
        <w:t xml:space="preserve">LICENZA MEDIA INFERIORE </w:t>
      </w:r>
    </w:p>
    <w:p>
      <w:pPr>
        <w:pStyle w:val="Normal"/>
        <w:spacing w:lineRule="auto" w:line="360" w:before="120" w:after="0"/>
        <w:rPr/>
      </w:pPr>
      <w:r>
        <w:rPr/>
        <w:t>Conseguito presso l’Istituto ……………….</w:t>
      </w:r>
    </w:p>
    <w:p>
      <w:pPr>
        <w:pStyle w:val="Normal"/>
        <w:spacing w:lineRule="auto" w:line="360" w:before="120" w:after="0"/>
        <w:rPr/>
      </w:pPr>
      <w:r>
        <w:rPr/>
        <w:t>Sede ………………..</w:t>
      </w:r>
    </w:p>
    <w:p>
      <w:pPr>
        <w:pStyle w:val="Normal"/>
        <w:spacing w:lineRule="auto" w:line="360" w:before="120" w:after="0"/>
        <w:rPr/>
      </w:pPr>
      <w:r>
        <w:rPr/>
        <w:t>nell’anno …………………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DIPLOMA DI SCUOLA MEDIA SUPERIORE (specificare) ………………………………………………………</w:t>
      </w:r>
    </w:p>
    <w:p>
      <w:pPr>
        <w:pStyle w:val="Normal"/>
        <w:rPr/>
      </w:pPr>
      <w:r>
        <w:rPr/>
        <w:t xml:space="preserve">Conseguito presso l’Istituto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Di aver maturato esperienza lavorativa nel settore specifico del progetto B.E.T.: Biomedical Equipment Technician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ab/>
        <w:tab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Si    </w:t>
      </w:r>
      <w:r>
        <w:rPr>
          <w:rFonts w:eastAsia="Symbol" w:cs="Symbol" w:ascii="Symbol" w:hAnsi="Symbol"/>
        </w:rPr>
        <w:t></w:t>
      </w:r>
      <w:r>
        <w:rPr/>
        <w:t xml:space="preserve">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SI specific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so la seguente Azie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l …… …….al ………………. per un totale di …..…(mesi) ………………. (anni)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l …… …….al ………………. per un totale di …..…(mesi) ………………. (anni)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ggiungere se necessar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</w:rPr>
        <w:t>Di Aver frequentato altri corsi di formazione nel setto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 </w:t>
      </w:r>
      <w:r>
        <w:rPr/>
        <w:t>Si     No</w:t>
      </w:r>
    </w:p>
    <w:p>
      <w:pPr>
        <w:pStyle w:val="TitoloCorso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TitoloCorso"/>
        <w:ind w:left="-142" w:right="0" w:firstLine="502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Se SI specificare:</w:t>
      </w:r>
    </w:p>
    <w:p>
      <w:pPr>
        <w:pStyle w:val="TitoloCorso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TitoloCorso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Denominazione corso ………………………………………………………………</w:t>
      </w:r>
    </w:p>
    <w:p>
      <w:pPr>
        <w:pStyle w:val="TitoloCorso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Ente esecutore …………………………………………………………….</w:t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Durata in ore ………………………………………………………………</w:t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 xml:space="preserve">Periodo di svolgimento </w:t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Tipo di attestato Conseguito (frequenza o qualifica) 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Corso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Denominazione corso ………………………………………………………………</w:t>
      </w:r>
    </w:p>
    <w:p>
      <w:pPr>
        <w:pStyle w:val="TitoloCorso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Ente esecutore …………………………………………………………….</w:t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Durata in ore ………………………………………………………………</w:t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Periodo di svolgimento …………….</w:t>
      </w:r>
    </w:p>
    <w:p>
      <w:pPr>
        <w:pStyle w:val="TitoloCorso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Tipo di attestato Conseguito (frequenza o qualifica) …………………………………….</w:t>
      </w:r>
    </w:p>
    <w:p>
      <w:pPr>
        <w:pStyle w:val="TitoloCorso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TitoloCorso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TitoloCorso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>(aggiungere se necessario)</w:t>
      </w:r>
    </w:p>
    <w:p>
      <w:pPr>
        <w:pStyle w:val="TitoloCorso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20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TitoloCorso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</w:rPr>
        <w:t xml:space="preserve">Il/La sottoscritto/a, ai sensi del  D.Lgs 196/2003, autorizza l’Amm.ne Prov.le di Lucca, al trattamento dei propri dati personali ai soli fini della selezione di ammissione al </w:t>
      </w:r>
      <w:r>
        <w:rPr>
          <w:rFonts w:eastAsia="Times New Roman" w:cs="Times New Roman" w:ascii="Times New Roman" w:hAnsi="Times New Roman"/>
          <w:kern w:val="0"/>
          <w:sz w:val="20"/>
        </w:rPr>
        <w:t>corso “B.E.T.: Biomedical Equipment Technician ”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/>
          <w:kern w:val="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esta la veridicit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anto sopra esposto consapevole delle sanzioni penali nel caso di dichiarazioni non veritiere di formazione e uso di atti falsi richiamati dall’art. 76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                                          Firma 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dichiarazione è esente da autentica di firma ai sensi dell'art. 3 comma 10 della L. 127/1997 ed esente da imposta di bollo ai sensi dell'art. 14 tab."B" del D.P.R. n. 642/1972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Allegare copia di documento d’identità in corso di validit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rso">
    <w:name w:val="Titolo Corso"/>
    <w:basedOn w:val="Heading1"/>
    <w:qFormat/>
    <w:pPr>
      <w:numPr>
        <w:ilvl w:val="0"/>
        <w:numId w:val="0"/>
      </w:numPr>
      <w:spacing w:before="0" w:after="60"/>
      <w:ind w:left="-142" w:right="0" w:hanging="0"/>
      <w:jc w:val="center"/>
      <w:outlineLvl w:val="9"/>
    </w:pPr>
    <w:rPr>
      <w:rFonts w:ascii="Helvetica" w:hAnsi="Helvetica" w:eastAsia="Times" w:cs="Times New Roman"/>
      <w:bCs w:val="false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06:00Z</dcterms:created>
  <dc:creator>Lorenzoni</dc:creator>
  <dc:description/>
  <cp:keywords/>
  <dc:language>en-US</dc:language>
  <cp:lastModifiedBy>Maria Luisa Giannini</cp:lastModifiedBy>
  <cp:lastPrinted>2017-06-01T15:31:00Z</cp:lastPrinted>
  <dcterms:modified xsi:type="dcterms:W3CDTF">2021-02-24T10:58:00Z</dcterms:modified>
  <cp:revision>16</cp:revision>
  <dc:subject/>
  <dc:title>DICHIARAZIONE SOSTITUTIVA DI CERTIFICAZIONE</dc:title>
</cp:coreProperties>
</file>